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千葉青年司法書士協議会入会届</w:t>
      </w:r>
    </w:p>
    <w:p>
      <w:pPr>
        <w:pStyle w:val="Normal"/>
        <w:rPr/>
      </w:pPr>
      <w:r>
        <w:rPr/>
        <w:t>千葉青年司法書士協議会　会長　御中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ind w:firstLine="210"/>
        <w:rPr>
          <w:sz w:val="21"/>
        </w:rPr>
      </w:pPr>
      <w:r>
        <w:rPr>
          <w:sz w:val="21"/>
        </w:rPr>
        <w:t>私は、貴会に入会したいので、届け出ます。</w:t>
      </w:r>
    </w:p>
    <w:p>
      <w:pPr>
        <w:pStyle w:val="Normal"/>
        <w:spacing w:lineRule="exact" w:line="240"/>
        <w:ind w:firstLine="210"/>
        <w:rPr/>
      </w:pPr>
      <w:r>
        <w:rPr/>
        <w:t>なお、入会後は法律家としての自覚を保持し、市民の権利擁護のため、率先して自己研鑽に務めたいと思います。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480"/>
      </w:tblGrid>
      <w:tr>
        <w:trPr>
          <w:trHeight w:val="94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務　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または連絡先住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Ｅ－ｍａｉｌ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ＰＣメー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格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会後はメーリングリストにご登録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リングリストにて研修会・交流会等の様々な情報提供をさせていただき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sz w:val="22"/>
        </w:rPr>
        <w:t>会費は、合格年を含む３年度間は無料、合格３年度間で未入会の方でも入会年度は無料です。無料期間終了後は年１２，０００円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毎年度１月から１２月まで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なりますが、年度ごとの更新制ですので自由に入退会ができ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1"/>
          <w:u w:val="wave"/>
        </w:rPr>
      </w:pPr>
      <w:r>
        <w:rPr>
          <w:rFonts w:cs="ＭＳ 明朝;MS Mincho" w:ascii="ＭＳ 明朝;MS Mincho" w:hAnsi="ＭＳ 明朝;MS Mincho"/>
          <w:sz w:val="21"/>
          <w:u w:val="wave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≪</w:t>
      </w:r>
      <w:r>
        <w:rPr>
          <w:sz w:val="21"/>
        </w:rPr>
        <w:t>千葉青年司法書士協議会会則（一部抜粋）≫</w:t>
      </w:r>
    </w:p>
    <w:tbl>
      <w:tblPr>
        <w:tblW w:w="881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7"/>
      </w:tblGrid>
      <w:tr>
        <w:trPr>
          <w:trHeight w:val="2318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１９条（会費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費は、正会員につき年額金１２，０００円、特別会員につき年額金６，０００円とし、会計年度の始めまでに一括納入しなければならない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２　前項の規定に関わらず、初めて入会の届けを提出した会員（以下、「新規入会会員」という。）は、その者の司法書士試験合格日を含む３会計年度の間、会費を無料とする。ただし、新規入会会員のうち、司法書士試験合格日を含む３会計年度内に入会の届けを提出しなかった会員は、入会の届けを提出した日を含む１会計年度の会費を無料と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注）特別会員　正会員となる資格を有しない者で、かつ、役員会が承認した者。</w:t>
            </w:r>
          </w:p>
        </w:tc>
      </w:tr>
    </w:tbl>
    <w:p>
      <w:pPr>
        <w:pStyle w:val="Normal"/>
        <w:ind w:right="-427" w:hanging="0"/>
        <w:rPr>
          <w:sz w:val="21"/>
          <w:u w:val="dotDash"/>
        </w:rPr>
      </w:pPr>
      <w:r>
        <w:rPr>
          <w:sz w:val="21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（通信欄）研修したいテーマや、やってみたい活動、その他について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Hlk65752232"/>
      <w:r>
        <w:rPr/>
        <w:t>【宛先　</w:t>
      </w:r>
      <w:r>
        <w:rPr>
          <w:rFonts w:ascii="游ゴシック;Yu Gothic" w:hAnsi="游ゴシック;Yu Gothic" w:cs="HG丸ｺﾞｼｯｸM-PRO" w:eastAsia="游ゴシック;Yu Gothic"/>
          <w:sz w:val="23"/>
          <w:szCs w:val="23"/>
        </w:rPr>
        <w:t xml:space="preserve"> </w:t>
      </w:r>
      <w:r>
        <w:rPr>
          <w:rFonts w:eastAsia="游ゴシック;Yu Gothic" w:cs="HG丸ｺﾞｼｯｸM-PRO" w:ascii="游ゴシック;Yu Gothic" w:hAnsi="游ゴシック;Yu Gothic"/>
          <w:sz w:val="23"/>
          <w:szCs w:val="23"/>
        </w:rPr>
        <w:t>megastarsky@gmail.com</w:t>
      </w:r>
      <w:r>
        <w:rPr/>
        <w:t>　事務局担当　小笠原行】</w:t>
      </w:r>
      <w:bookmarkEnd w:id="0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1:00Z</dcterms:created>
  <dc:creator>小島　幸治</dc:creator>
  <dc:description/>
  <cp:keywords/>
  <dc:language>en-US</dc:language>
  <cp:lastModifiedBy>大樹 山下</cp:lastModifiedBy>
  <cp:lastPrinted>2017-06-10T13:50:00Z</cp:lastPrinted>
  <dcterms:modified xsi:type="dcterms:W3CDTF">2025-04-09T12:01:00Z</dcterms:modified>
  <cp:revision>2</cp:revision>
  <dc:subject/>
  <dc:title>入会届</dc:title>
</cp:coreProperties>
</file>